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10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07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Конева Дмитрия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1.02.2025  года в 15 час. 50 мин. Конев Д.О.  находился в состоянии  опьянения на улице около дома № 3 по ул.Объездная в г.Ханты-Мансийске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нев Д.О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нева Д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нева Д.О. в совершении вышеуказанных действий  подтверждается исследованными судом: протоколом об административном правонарушении от 01.02.2025 года; рапортом сотрудника полиции от 01.02.2025 года; объяснением Конева Д.О., протоколом о направлении на медицинское освидетельствование от 01.02.2025 года; актом медицинского освидетельствования на состояние опьянения №120  от 01.02.2025  года, согласно которого у Конева Д.О.  установлено состояние алкогольного опьянения; объяснением свидетеля </w:t>
      </w:r>
      <w:r>
        <w:rPr>
          <w:rStyle w:val="CatUserDefinedgrp2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фототаблиц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нева Д.О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нева Д.О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Коневым Д.О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Коневым Д.О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онарушения, его личность, тот факт, что он не работает, а также то, что ранее он совершал однородные административные правонарушения и наказание в виде штрафа на него воздействия не имеет, поэтому мировой судья считает необходимым назначить Конева Д.О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ев Д.О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онева Дмитрия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5 час. 15 мин. 10 марта 2025 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в срок отбывания наказания период задержания с 16 часов 55 минут 01.02.2025г. по 22 часа 20 минут 01.02.2025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4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